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871"/>
      </w:tblGrid>
      <w:tr>
        <w:trPr>
          <w:trHeight w:val="20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лагодарнво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  <w:u w:val="single"/>
              </w:rPr>
              <w:t>27.02. 2023</w:t>
            </w: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  <w:u w:val="single"/>
              </w:rPr>
              <w:t>26/76 -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лагодарное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я муниципальны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Благодарновский сельсове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Благодарновский сельсовет Ташлинского района Оренбургской области Совет депутатов РЕШИЛ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управления и распоряжения муниципальным имуществом муниципального образования Благодарновский сельсовет Ташлинского района Оренбургской области согласно приложению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М.Г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В. Ивасю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бухгалтерии, в дел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лагодарновский сельсовет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7.02.2023 № 26/76- р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управления и распоряжения муниципальным имуществом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формирования, управления и распоряжения муниципальной собственностью муниципального образования Благодарновский сельсовет Ташлинского района Оренбургской области (далее – Благодарновский сельсовет) и является совместно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лагодарновский сельсовет  основным нормативным актом, определяющим компетенцию и полномочия органов местного самоуправления сельсовета, осуществляемых ими от имени муниципального образования Благодарновский сельсовет  Ташлинского района Оренбургской области по формированию,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Благодарн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чета объектов муниципальной собственности муниципального образования  Благодарн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управления и распоряжения муниципальной собственностью  муниципального образования  Благодарн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граничение полномочий органов местного самоуправления, определяющих их компетенцию по формированию,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ом муниципального имущества является муниципальное образование  Благодарновски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Формирование, управление и распоряжение муниципальным имуществом осуществляет администрация муниципального образования Благодарновский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Благодарн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имущество может находиться как на территории муниципального образования Благодарновский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у из муниципальной собственности муниципального образования Благодарн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е муниципального образования  Благодарновский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иное распоряжение муниципальным имуществ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Распоряжение денежными средствами местного бюджета осуществляется в порядке, определяемом решением Совета депутатов муниципального  образования </w:t>
      </w:r>
      <w:r>
        <w:rPr>
          <w:sz w:val="28"/>
          <w:szCs w:val="28"/>
        </w:rPr>
        <w:t>Благодарновский</w:t>
      </w:r>
      <w:r>
        <w:rPr>
          <w:color w:val="000000"/>
          <w:sz w:val="28"/>
          <w:szCs w:val="28"/>
        </w:rPr>
        <w:t xml:space="preserve"> сельсовет от 17.08.2020 г. № 48/136-рс «Об утверждении Положения о бюджетном процессе в муниципальном образовании </w:t>
      </w:r>
      <w:r>
        <w:rPr>
          <w:sz w:val="28"/>
          <w:szCs w:val="28"/>
        </w:rPr>
        <w:t>Благодарн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", решением Совета депутатов муниципального  образования </w:t>
      </w:r>
      <w:r>
        <w:rPr>
          <w:sz w:val="28"/>
          <w:szCs w:val="28"/>
        </w:rPr>
        <w:t>Благодарновский</w:t>
      </w:r>
      <w:r>
        <w:rPr>
          <w:color w:val="000000"/>
          <w:sz w:val="28"/>
          <w:szCs w:val="28"/>
        </w:rPr>
        <w:t xml:space="preserve"> сельсовет от 15.11.2022 г. № 22/69-рс « О внесении изменений в Решение Совета депутатов от 17.08.2020г. № 48/136-рс «Об утверждении Положения о бюджетном процессе в муниципальном образовании </w:t>
      </w:r>
      <w:r>
        <w:rPr>
          <w:sz w:val="28"/>
          <w:szCs w:val="28"/>
        </w:rPr>
        <w:t>Благодарн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</w:t>
      </w:r>
      <w:r>
        <w:rPr>
          <w:sz w:val="28"/>
          <w:szCs w:val="28"/>
        </w:rPr>
        <w:t xml:space="preserve">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мущества в муниципальную собственность муниципального образования Благодарновский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ача имущества из муниципальной собственности муниципального образования Благодарн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Благодарновский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атизация (продажа) муниципального имущества Благодарновский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Благодарно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Благодар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формирования, управления и распоряжения муниципальным имуществом Благодарно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администрации муниципального образования Благодарновски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Благодарновский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сновании постановлений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я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я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муниципальной собственности осуществляется на основании постановления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Совета депутатов муниципального образования Благодарновский сельсовет, находящиеся в его исключительной компетенции, определяю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лагодарно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администрации муниципального образования Благодарновский сельсовет определяются Положением об администрации муниципального образования Благодарновский сельсовет и настоящим Положением, в том числе администрация муниципального образования Благодарновский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Благодарн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Благодарно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ередает по решению Совета депутатов муниципального образования Благодарновски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 ведет единый реестр муниципальной собственности и является его реестродерж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обретает по решению администрации муниципального образования Благодарновски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Благодарно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Благодарно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Благодарновский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униципального образования Благодарновски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существляет иные полномочия, предоставляемые ему Советом депутатов Благодарновский сельсовет, главой администрации муниципального образования Благодарновский сельсовет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CBu7O" TargetMode="External"/><Relationship Id="rId5" Type="http://schemas.openxmlformats.org/officeDocument/2006/relationships/hyperlink" Target="consultantplus://offline/ref=F6922137E62A4D83FA667B2640D49C518BB9AC5537E8C0228FA1F3CBuAO" TargetMode="External"/><Relationship Id="rId6" Type="http://schemas.openxmlformats.org/officeDocument/2006/relationships/hyperlink" Target="consultantplus://offline/ref=F6922137E62A4D83FA667B2640D49C5188B5AB543BBB9720DEF4FDBFDCC4u0O" TargetMode="External"/><Relationship Id="rId7" Type="http://schemas.openxmlformats.org/officeDocument/2006/relationships/hyperlink" Target="consultantplus://offline/ref=F6922137E62A4D83FA667B2640D49C5188B5AD5234B79720DEF4FDBFDCC4u0O" TargetMode="External"/><Relationship Id="rId8" Type="http://schemas.openxmlformats.org/officeDocument/2006/relationships/hyperlink" Target="consultantplus://offline/ref=F6922137E62A4D83FA667B2640D49C5188B5AD523FB79720DEF4FDBFDCC4u0O" TargetMode="External"/><Relationship Id="rId9" Type="http://schemas.openxmlformats.org/officeDocument/2006/relationships/hyperlink" Target="consultantplus://offline/ref=F6922137E62A4D83FA667B2640D49C5188B5AD533CB69720DEF4FDBFDCC4u0O" TargetMode="External"/><Relationship Id="rId10" Type="http://schemas.openxmlformats.org/officeDocument/2006/relationships/hyperlink" Target="consultantplus://offline/ref=F6922137E62A4D83FA667B2552B8C15589BAF55D3DB6987586ABA6E28B49D0EDCBu7O" TargetMode="External"/><Relationship Id="rId11" Type="http://schemas.openxmlformats.org/officeDocument/2006/relationships/hyperlink" Target="consultantplus://offline/ref=F6922137E62A4D83FA667B2640D49C5188B5AB543BBB9720DEF4FDBFDCC4u0O" TargetMode="External"/><Relationship Id="rId12" Type="http://schemas.openxmlformats.org/officeDocument/2006/relationships/hyperlink" Target="consultantplus://offline/ref=F6922137E62A4D83FA667B2640D49C5188B5AB543BBB9720DEF4FDBFDCC4u0O" TargetMode="External"/><Relationship Id="rId13" Type="http://schemas.openxmlformats.org/officeDocument/2006/relationships/hyperlink" Target="consultantplus://offline/ref=F6922137E62A4D83FA667B2552B8C15589BAF55D3DB6987586ABA6E28B49D0EDCBu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Бойко Т.Н.</dc:creator>
  <dc:description/>
  <cp:keywords/>
  <dc:language>en-US</dc:language>
  <cp:lastModifiedBy>User</cp:lastModifiedBy>
  <cp:lastPrinted>2023-02-27T16:19:00Z</cp:lastPrinted>
  <dcterms:modified xsi:type="dcterms:W3CDTF">2023-03-01T10:02:00Z</dcterms:modified>
  <cp:revision>8</cp:revision>
  <dc:subject/>
  <dc:title>СОВЕТ ДЕПУТАТОВ</dc:title>
</cp:coreProperties>
</file>